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p>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rFonts w:ascii="Times New Roman;Courier New" w:hAnsi="Times New Roman;Courier New" w:cs="Times New Roman;Courier New"/>
                <w:b/>
                <w:b/>
                <w:szCs w:val="22"/>
              </w:rPr>
            </w:pPr>
            <w:r>
              <w:rPr>
                <w:rFonts w:cs="Times New Roman;Courier New" w:ascii="Times New Roman;Courier New" w:hAnsi="Times New Roman;Courier New"/>
                <w:b/>
                <w:szCs w:val="22"/>
              </w:rPr>
              <w:t>BỘ TÀI CHÍNH</w:t>
            </w:r>
          </w:p>
          <w:p>
            <w:pPr>
              <w:pStyle w:val="Normal"/>
              <w:keepNext w:val="true"/>
              <w:numPr>
                <w:ilvl w:val="0"/>
                <w:numId w:val="0"/>
              </w:numPr>
              <w:jc w:val="center"/>
              <w:outlineLvl w:val="2"/>
              <w:rPr>
                <w:rFonts w:ascii="Times New Roman;Courier New" w:hAnsi="Times New Roman;Courier New" w:cs="Times New Roman;Courier New"/>
                <w:b/>
                <w:b/>
                <w:szCs w:val="22"/>
                <w:lang w:val="en-US" w:eastAsia="en-US"/>
              </w:rPr>
            </w:pPr>
            <w:r>
              <w:rPr>
                <w:rFonts w:cs="Times New Roman;Courier New" w:ascii="Times New Roman;Courier New" w:hAnsi="Times New Roman;Courier New"/>
                <w:b/>
                <w:szCs w:val="22"/>
                <w:lang w:val="en-US" w:eastAsia="en-US"/>
              </w:rPr>
              <mc:AlternateContent>
                <mc:Choice Requires="wps">
                  <w:drawing>
                    <wp:anchor behindDoc="0" distT="0" distB="0" distL="0" distR="0" simplePos="0" locked="0" layoutInCell="1" allowOverlap="1" relativeHeight="2">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rFonts w:ascii="Times New Roman;Courier New" w:hAnsi="Times New Roman;Courier New" w:cs="Times New Roman;Courier New"/>
                <w:b/>
                <w:b/>
                <w:bCs/>
                <w:szCs w:val="22"/>
              </w:rPr>
            </w:pPr>
            <w:r>
              <w:rPr>
                <w:rFonts w:cs="Times New Roman;Courier New" w:ascii="Times New Roman;Courier New" w:hAnsi="Times New Roman;Courier New"/>
                <w:b/>
                <w:bCs/>
                <w:szCs w:val="22"/>
              </w:rPr>
              <w:t>CỘNG HOÀ XÃ HỘI CHỦ NGHĨA VIỆT NAM</w:t>
            </w:r>
          </w:p>
          <w:p>
            <w:pPr>
              <w:pStyle w:val="Normal"/>
              <w:keepNext w:val="true"/>
              <w:numPr>
                <w:ilvl w:val="0"/>
                <w:numId w:val="0"/>
              </w:numPr>
              <w:jc w:val="center"/>
              <w:outlineLvl w:val="2"/>
              <w:rPr>
                <w:rFonts w:ascii="Times New Roman;Courier New" w:hAnsi="Times New Roman;Courier New" w:cs="Times New Roman;Courier New"/>
                <w:szCs w:val="22"/>
              </w:rPr>
            </w:pPr>
            <w:r>
              <w:rPr>
                <w:rFonts w:cs="Times New Roman;Courier New" w:ascii="Times New Roman;Courier New" w:hAnsi="Times New Roman;Courier New"/>
                <w:szCs w:val="22"/>
              </w:rPr>
              <w:t>Độc lập - tự do - hạnh phúc</w:t>
            </w:r>
          </w:p>
          <w:p>
            <w:pPr>
              <w:pStyle w:val="Normal"/>
              <w:keepNext w:val="true"/>
              <w:numPr>
                <w:ilvl w:val="0"/>
                <w:numId w:val="0"/>
              </w:numPr>
              <w:jc w:val="center"/>
              <w:outlineLvl w:val="2"/>
              <w:rPr>
                <w:rFonts w:ascii="Times New Roman;Courier New" w:hAnsi="Times New Roman;Courier New" w:cs="Times New Roman;Courier New"/>
                <w:szCs w:val="22"/>
              </w:rPr>
            </w:pPr>
            <w:r>
              <w:rPr>
                <w:rFonts w:cs="Times New Roman;Courier New" w:ascii="Times New Roman;Courier New" w:hAnsi="Times New Roman;Courier New"/>
                <w:szCs w:val="22"/>
              </w:rPr>
              <w:t>------------------------------</w:t>
            </w:r>
          </w:p>
        </w:tc>
      </w:tr>
    </w:tbl>
    <w:p>
      <w:pPr>
        <w:pStyle w:val="Normal"/>
        <w:keepNext w:val="true"/>
        <w:numPr>
          <w:ilvl w:val="0"/>
          <w:numId w:val="0"/>
        </w:numPr>
        <w:jc w:val="center"/>
        <w:outlineLvl w:val="2"/>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p>
    <w:p>
      <w:pPr>
        <w:pStyle w:val="Normal"/>
        <w:keepNext w:val="true"/>
        <w:numPr>
          <w:ilvl w:val="0"/>
          <w:numId w:val="0"/>
        </w:numPr>
        <w:jc w:val="center"/>
        <w:outlineLvl w:val="2"/>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 xml:space="preserve">HỆ THỐNG CHỈ TIÊU GIÁM SÁT TÀI CHÍNH ĐỐI VỚI CÔNG TY CHỨNG KHOÁN VÀ CÔNG TY QUẢN LÝ QUỸ </w:t>
      </w:r>
    </w:p>
    <w:p>
      <w:pPr>
        <w:pStyle w:val="Normal"/>
        <w:keepNext w:val="true"/>
        <w:numPr>
          <w:ilvl w:val="0"/>
          <w:numId w:val="0"/>
        </w:numPr>
        <w:jc w:val="center"/>
        <w:outlineLvl w:val="2"/>
        <w:rPr>
          <w:rFonts w:ascii="Times New Roman;Courier New" w:hAnsi="Times New Roman;Courier New" w:cs="Times New Roman;Courier New"/>
          <w:i/>
          <w:i/>
          <w:sz w:val="28"/>
          <w:lang w:val="nl-NL"/>
        </w:rPr>
      </w:pPr>
      <w:r>
        <w:rPr>
          <w:rFonts w:cs="Times New Roman;Courier New" w:ascii="Times New Roman;Courier New" w:hAnsi="Times New Roman;Courier New"/>
          <w:i/>
          <w:sz w:val="28"/>
          <w:lang w:val="nl-NL"/>
        </w:rPr>
        <w:t xml:space="preserve"> </w:t>
      </w:r>
      <w:r>
        <w:rPr>
          <w:rFonts w:cs="Times New Roman;Courier New" w:ascii="Times New Roman;Courier New" w:hAnsi="Times New Roman;Courier New"/>
          <w:i/>
          <w:sz w:val="28"/>
          <w:lang w:val="nl-NL"/>
        </w:rPr>
        <w:t>(Ban hành theo Quyết định số  92  /2004/QĐ-BTC ngày 30   tháng 11  năm 2004 của Bộ trưởng Bộ Tài chính)</w:t>
      </w:r>
    </w:p>
    <w:p>
      <w:pPr>
        <w:pStyle w:val="Normal"/>
        <w:keepNext w:val="true"/>
        <w:numPr>
          <w:ilvl w:val="0"/>
          <w:numId w:val="0"/>
        </w:numPr>
        <w:jc w:val="center"/>
        <w:outlineLvl w:val="2"/>
        <w:rPr>
          <w:rFonts w:ascii="Times New Roman;Courier New" w:hAnsi="Times New Roman;Courier New" w:cs="Times New Roman;Courier New"/>
          <w:b/>
          <w:b/>
          <w:i/>
          <w:i/>
          <w:sz w:val="28"/>
          <w:szCs w:val="28"/>
          <w:lang w:val="nl-NL" w:eastAsia="en-US"/>
        </w:rPr>
      </w:pPr>
      <w:r>
        <w:rPr>
          <w:rFonts w:cs="Times New Roman;Courier New" w:ascii="Times New Roman;Courier New" w:hAnsi="Times New Roman;Courier New"/>
          <w:b/>
          <w:i/>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I. QUI ĐỊNH CHUNG</w:t>
      </w:r>
    </w:p>
    <w:p>
      <w:pPr>
        <w:pStyle w:val="Normal"/>
        <w:spacing w:lineRule="exact" w:line="320" w:before="120" w:after="120"/>
        <w:ind w:firstLine="567"/>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 xml:space="preserve">1. Mục đích </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Hệ thống chỉ tiêu giám sát tài chính công ty chứng khoán, công ty quản lý quỹ là công cụ hỗ trợ cho Uỷ ban Chứng khoán Nhà nước theo dõi, kiểm tra tình hình hoạt động kinh doanh và việc chấp hành các chính sách pháp luật nhà nước của các công ty, nhằm:</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Giám sát hoạt động của các công ty chứng khoán, công ty quản lý quỹ để nắm bắt kịp thời thực trạng, hiệu quả hoạt động, phát hiện sớm những trường hợp có nguy cơ gây ảnh hưởng đến tình hình giao dịch chứng khoán và rủi ro của nhà đầu tư trên thị trường chứng khoán; giúp khắc phục tồn tại, hoàn thành mục tiêu và kế hoạch kinh doanh, nâng cao khả năng cạnh tranh.</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Đánh giá hiệu quả hoạt động của các công ty chứng khoán, công ty quản lý quỹ nhằm phân loại và có biện pháp xử lý kịp thời đối với công ty hoạt động yếu kém.</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Giúp các công ty chứng khoán, công ty quản lý quỹ tự theo dõi quá trình hoạt động kinh doanh của mình, nhận biết được những trường hợp bất thường để sớm có giải pháp khắc phục và phát triển.</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Phân tích, dự báo được tình hình hoạt động của các tổ chức tham gia thị trường để giúp cho Uỷ ban Chứng khoán Nhà nước trong công tác quản lý và hoạch định chính sách phát triển thị trường chứng khoán.  </w:t>
      </w:r>
    </w:p>
    <w:p>
      <w:pPr>
        <w:pStyle w:val="Normal"/>
        <w:spacing w:lineRule="exact" w:line="320" w:before="120" w:after="120"/>
        <w:ind w:firstLine="567"/>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 xml:space="preserve">2. Đối tượng áp dụng </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Hệ thống chỉ tiêu giám sát công ty chứng khoán, công ty quản lý quỹ được áp dụng đối với tất cả các công ty chứng khoán và công ty quản lý quỹ đầu tư chứng khoán được Uỷ ban Chứng khoán Nhà nước cấp phép hoạt động kinh doanh chứng khoán, hoạt động quản lý quỹ.</w:t>
      </w:r>
    </w:p>
    <w:p>
      <w:pPr>
        <w:pStyle w:val="Normal"/>
        <w:keepNext w:val="true"/>
        <w:numPr>
          <w:ilvl w:val="0"/>
          <w:numId w:val="0"/>
        </w:numPr>
        <w:jc w:val="center"/>
        <w:outlineLvl w:val="2"/>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 xml:space="preserve">II. HỆ THỐNG CHỈ TIÊU GIÁM SÁT CÔNG TY CHỨNG KHOÁN </w:t>
      </w:r>
    </w:p>
    <w:p>
      <w:pPr>
        <w:pStyle w:val="Normal"/>
        <w:spacing w:lineRule="exact" w:line="320" w:before="120" w:after="120"/>
        <w:ind w:firstLine="567"/>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1. Nhóm chỉ tiêu đánh giá về hoạt động chung</w:t>
      </w:r>
    </w:p>
    <w:p>
      <w:pPr>
        <w:pStyle w:val="Normal"/>
        <w:spacing w:lineRule="exact" w:line="320" w:before="120" w:after="120"/>
        <w:ind w:firstLine="567"/>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1.1. Chỉ tiêu đánh giá thay đổi về nguồn vốn</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Mức độ thay đổi về nguồn vốn giữa năm hiện tại và năm trước là một chỉ tiêu quan trọng để xác định mức độ cải thiện hoặc giảm sút về khả năng tài chính của công ty chứng khoán trong năm. </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này được tính như sau:</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Chênh lệch nguồn vốn giữa năm hiện tại và năm trước</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 thay đổi  =   ----------------------------------------------------------------   x 100</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về nguồn vốn                                  Nguồn vốn năm trước</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keepNext w:val="true"/>
        <w:numPr>
          <w:ilvl w:val="0"/>
          <w:numId w:val="0"/>
        </w:numPr>
        <w:jc w:val="center"/>
        <w:outlineLvl w:val="2"/>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1.2. Chỉ tiêu về số trích dự phòng giảm giá chứng khoán</w:t>
      </w:r>
    </w:p>
    <w:p>
      <w:pPr>
        <w:pStyle w:val="TextBodyIndent"/>
        <w:keepNext w:val="true"/>
        <w:numPr>
          <w:ilvl w:val="0"/>
          <w:numId w:val="0"/>
        </w:numPr>
        <w:ind w:hanging="0"/>
        <w:jc w:val="center"/>
        <w:outlineLvl w:val="2"/>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Nguồn vốn của một công ty chứng khoán có vai trò tạo ra nguồn dự trữ để bù đắp cho các khoản tổn thất lớn hơn mức trung bình và vượt quá khả năng chi trả của mức dự phòng giảm giá chứng khoán. Chỉ tiêu về số trích dự phòng giảm giá chứng khoán trên nguồn vốn đánh giá mức độ đầy đủ các nguồn dự trữ này. </w:t>
      </w:r>
    </w:p>
    <w:p>
      <w:pPr>
        <w:pStyle w:val="Normal"/>
        <w:ind w:firstLine="720"/>
        <w:jc w:val="both"/>
        <w:rPr/>
      </w:pPr>
      <w:r>
        <w:rPr>
          <w:rFonts w:cs="Times New Roman;Courier New" w:ascii="Times New Roman;Courier New" w:hAnsi="Times New Roman;Courier New"/>
          <w:sz w:val="28"/>
          <w:lang w:val="nl-NL"/>
        </w:rPr>
        <w:t>Chỉ tiêu này được tính như sau:</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left="720"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 số trích                      Số trích dự phòng giảm giá CK</w:t>
            </w:r>
          </w:p>
          <w:p>
            <w:pPr>
              <w:pStyle w:val="Normal"/>
              <w:ind w:left="720"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dự phòng giảm giá        =     ------------------------------------------   x 100</w:t>
            </w:r>
          </w:p>
          <w:p>
            <w:pPr>
              <w:pStyle w:val="Normal"/>
              <w:ind w:left="720"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CK trên nguồn vốn                                Nguồn vốn</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left="720" w:hanging="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1.3. Chỉ tiêu thay đổi doanh thu</w:t>
      </w:r>
    </w:p>
    <w:p>
      <w:pPr>
        <w:pStyle w:val="Normal"/>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 xml:space="preserve">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thay đổi doanh thu của công ty chứng khoán đánh giá mức độ tăng trưởng về doanh thu của năm nay so với năm trước.</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này được tính như sau:</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firstLine="36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 thay đổi             Chênh lệch doanh thu năm trước và năm nay</w:t>
            </w:r>
          </w:p>
          <w:p>
            <w:pPr>
              <w:pStyle w:val="Normal"/>
              <w:ind w:firstLine="36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doanh thu năm nay    =  ---------------------------------------------------------  x 100</w:t>
            </w:r>
          </w:p>
          <w:p>
            <w:pPr>
              <w:pStyle w:val="Normal"/>
              <w:ind w:firstLine="36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so với năm trước                             Doanh thu năm trước</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TextBodyIndent"/>
        <w:ind w:hanging="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TextBodyIndent"/>
        <w:spacing w:lineRule="exact" w:line="320" w:before="120" w:after="120"/>
        <w:ind w:firstLine="567"/>
        <w:rPr>
          <w:rFonts w:ascii="Times New Roman;Courier New" w:hAnsi="Times New Roman;Courier New" w:cs="Times New Roman;Courier New"/>
          <w:lang w:val="nl-NL"/>
        </w:rPr>
      </w:pPr>
      <w:r>
        <w:rPr>
          <w:rFonts w:cs="Times New Roman;Courier New" w:ascii="Times New Roman;Courier New" w:hAnsi="Times New Roman;Courier New"/>
          <w:lang w:val="nl-NL"/>
        </w:rPr>
        <w:t>Chỉ tiêu này có thể được tính cho từng loại hoạt động: môi giới, tự doanh, bảo lãnh phát hành, tư vấn, quản lý danh mục đầu tư và các hoạt động khác của công ty chứng khoán.</w:t>
      </w:r>
    </w:p>
    <w:p>
      <w:pPr>
        <w:pStyle w:val="Normal"/>
        <w:spacing w:lineRule="exact" w:line="320" w:before="120" w:after="120"/>
        <w:ind w:firstLine="567"/>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1.4. Chỉ tiêu tỷ lệ chi phí trong hoạt động kinh doanh chứng khoán</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Tỷ lệ chi phí là một trong những chỉ tiêu thể hiện khả năng cạnh tranh của công ty chứng khoán, thông qua việc khống chế các chi phí ở mức hợp lý mà vẫn đảm bảo hiệu quả kinh doanh. Tỷ lệ chi phí có ảnh hưởng tới kết quả kinh doanh và ảnh hưởng bất lợi đến lợi nhuận thu được từ hoạt động kinh doanh chứng khoán của công ty chứng khoán.</w:t>
      </w:r>
    </w:p>
    <w:p>
      <w:pPr>
        <w:pStyle w:val="Normal"/>
        <w:spacing w:lineRule="exact" w:line="320" w:before="120" w:after="120"/>
        <w:ind w:firstLine="567"/>
        <w:jc w:val="both"/>
        <w:rPr/>
      </w:pPr>
      <w:r>
        <w:rPr>
          <w:rFonts w:cs="Times New Roman;Courier New" w:ascii="Times New Roman;Courier New" w:hAnsi="Times New Roman;Courier New"/>
          <w:sz w:val="28"/>
          <w:lang w:val="nl-NL"/>
        </w:rPr>
        <w:t>Chỉ tiêu này được tính như sau:</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 chi phí hoạt động                  Chi phí cho hoạt động kinh doanh CK</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kinh doanh CK trên               =      -----------------------------------------------  x 100</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doanh thu thuần kinh doanh CK                 Doanh thu thuần kinh doanh CK</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firstLine="72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p>
    <w:p>
      <w:pPr>
        <w:pStyle w:val="Normal"/>
        <w:ind w:firstLine="72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2. Nhóm chỉ tiêu đánh giá về lợi nhuận</w:t>
      </w:r>
    </w:p>
    <w:p>
      <w:pPr>
        <w:pStyle w:val="TextBodyIndent"/>
        <w:rPr>
          <w:rFonts w:ascii="Times New Roman;Courier New" w:hAnsi="Times New Roman;Courier New" w:cs="Times New Roman;Courier New"/>
          <w:lang w:val="nl-NL"/>
        </w:rPr>
      </w:pPr>
      <w:r>
        <w:rPr>
          <w:rFonts w:cs="Times New Roman;Courier New" w:ascii="Times New Roman;Courier New" w:hAnsi="Times New Roman;Courier New"/>
          <w:lang w:val="nl-NL"/>
        </w:rPr>
        <w:t>Các chỉ tiêu lợi nhuận là cơ sở quan trọng để đánh giá kết quả hoạt động của công ty chứng khoán trong một thời kỳ nhất định; là căn cứ để xây dựng kế hoạch tài chính trong tương lai. Nhóm chỉ tiêu này bao gồm:</w:t>
      </w:r>
    </w:p>
    <w:p>
      <w:pPr>
        <w:pStyle w:val="Normal"/>
        <w:ind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 xml:space="preserve">2.1. Chỉ tiêu tỷ suất lợi nhuận trên doanh thu </w:t>
      </w:r>
    </w:p>
    <w:p>
      <w:pPr>
        <w:pStyle w:val="TextBodyIndent"/>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Chỉ tiêu tỷ suất lợi nhuận trên doanh thu phản ánh một đồng doanh thu   mà công ty chứng khoán thực hiện trong kỳ đạt được bao nhiêu đồng lợi nhuận sau thuế. Chỉ tiêu này thể hiện hiệu quả kinh doanh của công ty chứng khoán. </w:t>
      </w:r>
    </w:p>
    <w:p>
      <w:pPr>
        <w:pStyle w:val="TextBodyIndent"/>
        <w:rPr/>
      </w:pPr>
      <w:r>
        <w:rPr>
          <w:rFonts w:cs="Times New Roman;Courier New" w:ascii="Times New Roman;Courier New" w:hAnsi="Times New Roman;Courier New"/>
          <w:lang w:val="nl-NL"/>
        </w:rPr>
        <w:t>Chỉ tiêu này được tính như sau:</w:t>
      </w:r>
    </w:p>
    <w:p>
      <w:pPr>
        <w:pStyle w:val="TextBodyIndent"/>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Lợi nhuận sau thuế</w:t>
            </w:r>
          </w:p>
          <w:p>
            <w:pPr>
              <w:pStyle w:val="Normal"/>
              <w:jc w:val="both"/>
              <w:rPr/>
            </w:pPr>
            <w:r>
              <w:rPr>
                <w:rFonts w:cs="Times New Roman;Courier New" w:ascii="Times New Roman;Courier New" w:hAnsi="Times New Roman;Courier New"/>
                <w:sz w:val="28"/>
                <w:lang w:val="nl-NL"/>
              </w:rPr>
              <w:t xml:space="preserve">Tỷ suất lợi nhuận tăng trưởng trên doanh thu  =     ---------------------------------   x 100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 xml:space="preserve">Doanh thu thuần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r>
    </w:p>
    <w:p>
      <w:pPr>
        <w:pStyle w:val="Normal"/>
        <w:spacing w:lineRule="exact" w:line="320" w:before="120" w:after="120"/>
        <w:ind w:firstLine="567"/>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 xml:space="preserve">2.2. Chỉ tiêu tỷ suất lợi nhuận trên vốn kinh doanh </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Chỉ tiêu tỷ suất lợi nhuận trên vốn kinh doanh là chỉ tiêu đo lường mức độ sinh lời của đồng vốn. </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này được tính như sau:</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Lợi nhuận sau thuế</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Tỷ suất lợi nhuận trên vốn kinh doanh  =    --------------------------------------   x 100</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 xml:space="preserve">Vốn kinh doanh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2.3. Chỉ tiêu đánh giá về chất lượng đầu tư tự doanh</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Chỉ tiêu chất lượng đầu tư tự doanh đánh giá hiệu quả hoạt động đầu tư tự doanh của công ty chứng khoán, một yếu tố quan trọng đóng góp vào lợi nhuận chung của công ty. Chỉ tiêu này cũng cho biết chất lượng chung trong danh mục đầu tư tự doanh của công ty chứng khoán. </w:t>
      </w:r>
    </w:p>
    <w:p>
      <w:pPr>
        <w:pStyle w:val="Normal"/>
        <w:ind w:firstLine="720"/>
        <w:jc w:val="both"/>
        <w:rPr/>
      </w:pPr>
      <w:r>
        <w:rPr>
          <w:rFonts w:cs="Times New Roman;Courier New" w:ascii="Times New Roman;Courier New" w:hAnsi="Times New Roman;Courier New"/>
          <w:sz w:val="28"/>
          <w:lang w:val="nl-NL"/>
        </w:rPr>
        <w:t>Chỉ tiêu này được tính như sau:</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75" w:type="dxa"/>
        <w:jc w:val="left"/>
        <w:tblInd w:w="-147"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 thu nhập                             Thu nhập từ hoạt động đầu tư tự doanh</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từ đầu tư  tự doanh trên tài sản   =   -----------------------------------------------------  x 100</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đầu tư tự doanh năm hiện tại                  Tài sản đầu tư tự doanh năm hiện tại</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2.4. Chỉ tiêu tỷ suất lợi nhuận trên vốn chủ sở hữu</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Chỉ tiêu tỷ suất lợi nhuận trên vốn chủ sở hữu đánh giá mức độ thực hiện lợi nhuận ròng của công ty chứng khoán trong hoạt động kinh doanh. Chỉ tiêu này cho biết một đồng vốn chủ sở hữu đem vào sử dụng sinh ra được bao nhiêu đồng lợi nhuận sau thuế. </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này được tính như sau:</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75" w:type="dxa"/>
        <w:jc w:val="left"/>
        <w:tblInd w:w="-147"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Lợi nhuận sau thuế</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Tỷ suất % lợi nhuận trên vốn chủ sở hữu   =     -------------------------------------   x 100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Vốn chủ sở hữu bình quân</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Trong ®ã:</w:t>
      </w:r>
    </w:p>
    <w:p>
      <w:pPr>
        <w:pStyle w:val="Normal"/>
        <w:jc w:val="both"/>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Vốn chủ sở hữu đầu kỳ+Vốn chủ sở hữu cuối kỳ)</w:t>
      </w:r>
    </w:p>
    <w:p>
      <w:pPr>
        <w:pStyle w:val="Normal"/>
        <w:jc w:val="both"/>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 xml:space="preserve">Vốn chủ sở hữu bình quân = ------------------------------------------------------------                                                                                   </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2</w:t>
      </w:r>
    </w:p>
    <w:p>
      <w:pPr>
        <w:pStyle w:val="Normal"/>
        <w:ind w:firstLine="72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p>
    <w:p>
      <w:pPr>
        <w:pStyle w:val="Normal"/>
        <w:ind w:firstLine="72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3. Nhóm chỉ tiêu đánh giá về tính thanh khoản</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Đây là nhóm chỉ tiêu thể hiện khả năng thanh toán của công ty chứng khoán tại các thời kỳ nhất định.</w:t>
      </w:r>
    </w:p>
    <w:p>
      <w:pPr>
        <w:pStyle w:val="Normal"/>
        <w:ind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3.1. Chỉ tiêu công nợ trên tài sản có tính thanh khoản</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Chỉ tiêu công nợ trên tài sản có tính thanh khoản là thước đo khả năng đáp ứng các nhu cầu về tài chính của công ty chứng khoán. Chỉ tiêu này cũng xác định khả năng chi trả cho người đầu tư chứng khoán trong trường hợp cần thiết. Trong các loại tài sản của công ty chứng khoán khi được phân loại, đánh giá lại giá trị theo kỳ hạn phải thanh toán, loại trừ các loại cổ phiếu và tài sản khác không có khả năng chuyển hoá thành tiền mặt thì có thể dẫn đến tình trạng công ty chứng khoán mất khả năng thanh toán tạm thời tại các thời điểm nhất định. </w:t>
      </w:r>
    </w:p>
    <w:p>
      <w:pPr>
        <w:pStyle w:val="TextBodyIndent"/>
        <w:rPr>
          <w:rFonts w:ascii="Times New Roman;Courier New" w:hAnsi="Times New Roman;Courier New" w:cs="Times New Roman;Courier New"/>
          <w:lang w:val="nl-NL"/>
        </w:rPr>
      </w:pPr>
      <w:r>
        <w:rPr>
          <w:rFonts w:cs="Times New Roman;Courier New" w:ascii="Times New Roman;Courier New" w:hAnsi="Times New Roman;Courier New"/>
          <w:lang w:val="nl-NL"/>
        </w:rPr>
        <w:t>Chỉ tiêu này được tính như sau:</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ind w:firstLine="24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Tỷ lệ % tổng công         Tổng công nợ (phân theo kỳ hạn nợ phải thanh toán)</w:t>
            </w:r>
          </w:p>
          <w:p>
            <w:pPr>
              <w:pStyle w:val="Normal"/>
              <w:ind w:firstLine="24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nợ trên tài sản có     =  -----------------------------------------------------------------  x 100</w:t>
            </w:r>
          </w:p>
          <w:p>
            <w:pPr>
              <w:pStyle w:val="Normal"/>
              <w:ind w:firstLine="24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tính thanh khoản             Tài sản có tính thanh khoản (phân theo kỳ hạn TS </w:t>
            </w:r>
          </w:p>
          <w:p>
            <w:pPr>
              <w:pStyle w:val="Normal"/>
              <w:ind w:firstLine="24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 xml:space="preserve">có khả năng chuyển hoá thành tiền mặt)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r>
    </w:p>
    <w:p>
      <w:pPr>
        <w:pStyle w:val="Normal"/>
        <w:ind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 xml:space="preserve">3.2. Chỉ tiêu nợ trong thanh toán giao dịch chứng khoán trên nguồn vốn </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nợ trong thanh toán giao dịch chứng khoán trên nguồn vốn cho biết mức độ phụ thuộc của khả năng thanh toán của công ty chứng khoán vào một loại tài sản thường không thể chuyển đổi thành tiền (phải thu của người đầu tư chứng khoán) trong trường hợp công ty chứng khoán bị giải thể. Chỉ tiêu này cũng để phân biệt công ty chứng khoán hoạt động lành mạnh với công ty chứng khoán có khó khăn về tài chính.</w:t>
      </w:r>
    </w:p>
    <w:p>
      <w:pPr>
        <w:pStyle w:val="Normal"/>
        <w:ind w:firstLine="720"/>
        <w:jc w:val="both"/>
        <w:rPr/>
      </w:pPr>
      <w:r>
        <w:rPr>
          <w:rFonts w:cs="Times New Roman;Courier New" w:ascii="Times New Roman;Courier New" w:hAnsi="Times New Roman;Courier New"/>
          <w:sz w:val="28"/>
          <w:lang w:val="nl-NL"/>
        </w:rPr>
        <w:t>Chỉ tiêu này được tính như sau:</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ind w:left="720" w:firstLine="36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 nợ                      Phải thu từ nhà đầu tư CK</w:t>
            </w:r>
          </w:p>
          <w:p>
            <w:pPr>
              <w:pStyle w:val="Normal"/>
              <w:ind w:left="720" w:firstLine="36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phải thu từ nhà đầu tư   =  ---------------------------------------  x 100</w:t>
            </w:r>
          </w:p>
          <w:p>
            <w:pPr>
              <w:pStyle w:val="Normal"/>
              <w:ind w:left="720" w:firstLine="36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 xml:space="preserve">trên nguồn vốn                             Nguồn vốn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keepNext w:val="true"/>
        <w:numPr>
          <w:ilvl w:val="0"/>
          <w:numId w:val="0"/>
        </w:numPr>
        <w:jc w:val="center"/>
        <w:outlineLvl w:val="2"/>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p>
    <w:p>
      <w:pPr>
        <w:pStyle w:val="Normal"/>
        <w:keepNext w:val="true"/>
        <w:numPr>
          <w:ilvl w:val="0"/>
          <w:numId w:val="0"/>
        </w:numPr>
        <w:jc w:val="center"/>
        <w:outlineLvl w:val="2"/>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III. HỆ THỐNG CHỈ TIÊU GIÁM SÁT CÔNG TY QUẢN LÝ QUỸ</w:t>
      </w:r>
    </w:p>
    <w:p>
      <w:pPr>
        <w:pStyle w:val="Normal"/>
        <w:numPr>
          <w:ilvl w:val="0"/>
          <w:numId w:val="3"/>
        </w:numPr>
        <w:ind w:left="1080" w:right="-189" w:hanging="36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Nhóm chỉ tiêu hoạt động chung</w:t>
      </w:r>
    </w:p>
    <w:p>
      <w:pPr>
        <w:pStyle w:val="Normal"/>
        <w:numPr>
          <w:ilvl w:val="1"/>
          <w:numId w:val="2"/>
        </w:numPr>
        <w:ind w:left="1440" w:right="-189" w:hanging="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 xml:space="preserve">Chỉ tiêu đánh giá mức độ  thay đổi về nguồn vốn </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Mức độ thay đổi về nguồn vốn quản lý giữa năm hiện tại và năm trước là một chỉ tiêu quan trọng xác định mức độ cải thiện hoặc giảm sút về khả năng tài chính của công ty quản lý quỹ.</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này được tính như sau:</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 xml:space="preserve">Chênh lệch giữa nguồn vốn quản lý các quỹ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thay đổi                            năm hiện tại và năm trước</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về nguồn vốn          = ---------------------------------------------------------- x100</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quản lý các quỹ                               Nguồn vốn năm trước</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right="-189"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1.2. Chỉ tiêu tổng doanh thu trên nguồn vốn quản lý các quỹ</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Chỉ tiêu tổng doanh thu trên nguồn vốn  quản lý các quỹ đánh giá mức độ đầy đủ của nguồn dự trữ tài chính của công ty quản lý quỹ.</w:t>
      </w:r>
    </w:p>
    <w:p>
      <w:pPr>
        <w:pStyle w:val="Normal"/>
        <w:ind w:right="-189" w:firstLine="720"/>
        <w:jc w:val="both"/>
        <w:rPr/>
      </w:pPr>
      <w:r>
        <w:rPr>
          <w:rFonts w:cs="Times New Roman;Courier New" w:ascii="Times New Roman;Courier New" w:hAnsi="Times New Roman;Courier New"/>
          <w:sz w:val="28"/>
          <w:lang w:val="nl-NL"/>
        </w:rPr>
        <w:t xml:space="preserve">Chỉ tiêu này được tính như sau: </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ind w:left="720"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 tổng                                Tổng doanh thu</w:t>
            </w:r>
          </w:p>
          <w:p>
            <w:pPr>
              <w:pStyle w:val="Normal"/>
              <w:ind w:left="720"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doanh thu trên nguồn vốn    =   --------------------------------------- x 100</w:t>
            </w:r>
          </w:p>
          <w:p>
            <w:pPr>
              <w:pStyle w:val="Normal"/>
              <w:ind w:left="720"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 xml:space="preserve">quản lý các quỹ                      Nguồn vốn  quản lý các quỹ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right="-189"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1.3. Chỉ tiêu thay đổi doanh thu</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thay đổi doanh thu của công ty quản lý quỹ đánh giá mức độ tăng hay giảm về doanh thu của năm nay so với năm trước.</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Chỉ tiêu này được tính như sau: </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                       Chênh lệch doanh thu năm trước &amp; năm nay</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hay đổi doanh thu năm nay =  -------------------------------------------------------   x 100</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so với năm trước                                    Doanh thu năm trước</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right="-189" w:firstLine="72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p>
    <w:p>
      <w:pPr>
        <w:pStyle w:val="Normal"/>
        <w:ind w:right="-189" w:firstLine="72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2. Chỉ tiêu về lợi nhuận</w:t>
      </w:r>
    </w:p>
    <w:p>
      <w:pPr>
        <w:pStyle w:val="Normal"/>
        <w:ind w:right="-189"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2.1. Chỉ tiêu lợi nhuận trên doanh thu</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lợi nhuận trên doanh thu phản ánh một đồng doanh thu mà công ty quản lý quỹ thực hiện trong kỳ đạt được bao nhiêu đồng lợi nhuận sau thuế. Chỉ tiêu này thể hiện hiệu quả kinh doanh của công ty quản lý quỹ.</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Chỉ tiêu này được tính như sau: </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ind w:left="720" w:firstLine="24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ind w:left="720" w:firstLine="24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Lợi nhuận trước thuế năm nay</w:t>
            </w:r>
          </w:p>
          <w:p>
            <w:pPr>
              <w:pStyle w:val="Normal"/>
              <w:ind w:left="720" w:firstLine="24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tăng trưởng lợi nhuận  =  ------------------------------------------   x 100</w:t>
            </w:r>
          </w:p>
          <w:p>
            <w:pPr>
              <w:pStyle w:val="Normal"/>
              <w:ind w:left="720" w:firstLine="24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rên doanh thu                         Doanh thu thuần</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right="-189" w:firstLine="720"/>
        <w:jc w:val="both"/>
        <w:rPr>
          <w:rFonts w:ascii="Times New Roman;Courier New" w:hAnsi="Times New Roman;Courier New" w:cs="Times New Roman;Courier New"/>
          <w:b/>
          <w:b/>
          <w:i/>
          <w:i/>
          <w:sz w:val="28"/>
          <w:lang w:val="nl-NL"/>
        </w:rPr>
      </w:pPr>
      <w:r>
        <w:rPr>
          <w:rFonts w:cs="Times New Roman;Courier New" w:ascii="Times New Roman;Courier New" w:hAnsi="Times New Roman;Courier New"/>
          <w:b/>
          <w:i/>
          <w:sz w:val="28"/>
          <w:lang w:val="nl-NL"/>
        </w:rPr>
        <w:t>2.2. Chỉ tiêu tỷ suất lợi nhuận trên vốn</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Chỉ tiêu tỷ suất lợi nhuận trên vốn đo lường mức độ sinh lời của đồng vốn. </w:t>
      </w:r>
    </w:p>
    <w:p>
      <w:pPr>
        <w:pStyle w:val="Normal"/>
        <w:spacing w:before="120" w:after="0"/>
        <w:ind w:right="-187"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hỉ tiêu này được tính như sau:</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 xml:space="preserve">Tổng lợi nhuận trước thuế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Tỷ suất % lợi nhuận trên vốn     =   -------------------------------------------------   x 100                                                                                                            </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ổng nguồn vốn tự có cuối kỳ</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p>
      <w:pPr>
        <w:pStyle w:val="Normal"/>
        <w:ind w:right="-189" w:firstLine="72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3. Chỉ tiêu về khả năng thanh toán</w:t>
      </w:r>
    </w:p>
    <w:p>
      <w:pPr>
        <w:pStyle w:val="Normal"/>
        <w:spacing w:before="120" w:after="0"/>
        <w:ind w:right="-187"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b/>
          <w:i/>
          <w:sz w:val="28"/>
          <w:lang w:val="nl-NL"/>
        </w:rPr>
        <w:t xml:space="preserve"> </w:t>
      </w:r>
      <w:r>
        <w:rPr>
          <w:rFonts w:cs="Times New Roman;Courier New" w:ascii="Times New Roman;Courier New" w:hAnsi="Times New Roman;Courier New"/>
          <w:b/>
          <w:i/>
          <w:sz w:val="28"/>
          <w:lang w:val="nl-NL"/>
        </w:rPr>
        <w:t>Chỉ tiêu công nợ trên tài sản có tính thanh khoản:</w:t>
      </w:r>
    </w:p>
    <w:p>
      <w:pPr>
        <w:pStyle w:val="BodyTextIndent2"/>
        <w:spacing w:before="120" w:after="0"/>
        <w:ind w:right="-187" w:firstLine="720"/>
        <w:rPr/>
      </w:pPr>
      <w:r>
        <w:rPr>
          <w:rFonts w:cs="Times New Roman;Courier New" w:ascii="Times New Roman;Courier New" w:hAnsi="Times New Roman;Courier New"/>
          <w:lang w:val="nl-NL"/>
        </w:rPr>
        <w:t>Chỉ tiêu công nợ trên tài sản có tính thanh khoản là thước đo khả năng đáp ứng các nhu cầu về tài chính của công ty quản lý quỹ, chỉ tiêu này được tính như sau:</w:t>
      </w:r>
    </w:p>
    <w:p>
      <w:pPr>
        <w:pStyle w:val="Normal"/>
        <w:ind w:right="-189"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p>
          <w:p>
            <w:pPr>
              <w:pStyle w:val="Normal"/>
              <w:ind w:left="1440"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z w:val="28"/>
                <w:lang w:val="nl-NL"/>
              </w:rPr>
              <w:t>Tỷ lệ % tổng                        Tổng công nợ</w:t>
            </w:r>
          </w:p>
          <w:p>
            <w:pPr>
              <w:pStyle w:val="Normal"/>
              <w:ind w:left="1440"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ông nợ trên tài sản   =   ----------------------------------   x 100</w:t>
            </w:r>
          </w:p>
          <w:p>
            <w:pPr>
              <w:pStyle w:val="Normal"/>
              <w:ind w:left="1440" w:hanging="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có tính thanh khoản         Tài sản có tính thanh khoản</w:t>
            </w:r>
          </w:p>
          <w:p>
            <w:pPr>
              <w:pStyle w:val="Normal"/>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tc>
      </w:tr>
    </w:tbl>
    <w:p>
      <w:pPr>
        <w:pStyle w:val="Normal"/>
        <w:ind w:left="2880" w:firstLine="72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p>
    <w:p>
      <w:pPr>
        <w:pStyle w:val="Normal"/>
        <w:keepNext w:val="true"/>
        <w:numPr>
          <w:ilvl w:val="0"/>
          <w:numId w:val="0"/>
        </w:numPr>
        <w:jc w:val="center"/>
        <w:outlineLvl w:val="2"/>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IV. TỔ CHỨC THỰC HIỆN</w:t>
      </w:r>
    </w:p>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Uỷ ban Chứng khoán Nhà nước có trách nhiệm đôn đốc và kiểm tra việc thực hiện Hệ thống chỉ tiêu giám sát này.</w:t>
      </w:r>
    </w:p>
    <w:p>
      <w:pPr>
        <w:pStyle w:val="Normal"/>
        <w:ind w:firstLine="720"/>
        <w:jc w:val="both"/>
        <w:rPr/>
      </w:pPr>
      <w:r>
        <w:rPr/>
        <w:t>Trong quá trình thực hiện, nếu có khó khăn, vướng mắc, các đơn vị cần kịp thời phản ánh về Bộ Tài chính (qua Uỷ ban Chứng khoán Nhà nước) để xem xét giải quyết./.</w:t>
      </w:r>
    </w:p>
    <w:tbl>
      <w:tblPr>
        <w:tblW w:w="5000" w:type="pct"/>
        <w:jc w:val="left"/>
        <w:tblInd w:w="-40" w:type="dxa"/>
        <w:tblLayout w:type="fixed"/>
        <w:tblCellMar>
          <w:top w:w="0" w:type="dxa"/>
          <w:left w:w="40" w:type="dxa"/>
          <w:bottom w:w="0" w:type="dxa"/>
          <w:right w:w="40" w:type="dxa"/>
        </w:tblCellMar>
      </w:tblPr>
      <w:tblGrid>
        <w:gridCol w:w="4793"/>
        <w:gridCol w:w="4278"/>
      </w:tblGrid>
      <w:tr>
        <w:trPr/>
        <w:tc>
          <w:tcPr>
            <w:tcW w:w="4793" w:type="dxa"/>
            <w:tcBorders/>
          </w:tcPr>
          <w:p>
            <w:pPr>
              <w:pStyle w:val="Normal"/>
              <w:keepNext w:val="true"/>
              <w:numPr>
                <w:ilvl w:val="0"/>
                <w:numId w:val="0"/>
              </w:numPr>
              <w:snapToGrid w:val="false"/>
              <w:jc w:val="center"/>
              <w:outlineLvl w:val="2"/>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c>
          <w:tcPr>
            <w:tcW w:w="4278" w:type="dxa"/>
            <w:tcBorders/>
          </w:tcPr>
          <w:p>
            <w:pPr>
              <w:pStyle w:val="Normal"/>
              <w:keepNext w:val="true"/>
              <w:numPr>
                <w:ilvl w:val="0"/>
                <w:numId w:val="0"/>
              </w:numPr>
              <w:jc w:val="center"/>
              <w:outlineLvl w:val="2"/>
              <w:rPr>
                <w:rFonts w:ascii="Times New Roman;Courier New" w:hAnsi="Times New Roman;Courier New" w:cs="Times New Roman;Courier New"/>
                <w:b/>
                <w:b/>
                <w:sz w:val="28"/>
                <w:szCs w:val="20"/>
              </w:rPr>
            </w:pPr>
            <w:r>
              <w:rPr>
                <w:rFonts w:cs="Times New Roman;Courier New" w:ascii="Times New Roman;Courier New" w:hAnsi="Times New Roman;Courier New"/>
                <w:b/>
                <w:sz w:val="28"/>
                <w:szCs w:val="20"/>
              </w:rPr>
              <w:t xml:space="preserve">KT/ BỘ TRƯỞNG BỘ TÀI CHÍNH </w:t>
            </w:r>
          </w:p>
          <w:p>
            <w:pPr>
              <w:pStyle w:val="Normal"/>
              <w:keepNext w:val="true"/>
              <w:numPr>
                <w:ilvl w:val="0"/>
                <w:numId w:val="0"/>
              </w:numPr>
              <w:jc w:val="center"/>
              <w:outlineLvl w:val="2"/>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0"/>
              </w:rPr>
              <w:t>Thứ trưởng</w:t>
            </w:r>
          </w:p>
          <w:p>
            <w:pPr>
              <w:pStyle w:val="Normal"/>
              <w:keepNext w:val="true"/>
              <w:numPr>
                <w:ilvl w:val="0"/>
                <w:numId w:val="0"/>
              </w:numPr>
              <w:jc w:val="center"/>
              <w:outlineLvl w:val="2"/>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w:t>
            </w:r>
            <w:r>
              <w:rPr>
                <w:rFonts w:cs="Times New Roman;Courier New" w:ascii="Times New Roman;Courier New" w:hAnsi="Times New Roman;Courier New"/>
                <w:b/>
                <w:sz w:val="28"/>
                <w:szCs w:val="24"/>
              </w:rPr>
              <w:t>Đã ký</w:t>
            </w:r>
            <w:r>
              <w:rPr>
                <w:rFonts w:cs="Times New Roman;Courier New" w:ascii="Times New Roman;Courier New" w:hAnsi="Times New Roman;Courier New"/>
                <w:b/>
                <w:bCs/>
                <w:sz w:val="28"/>
                <w:szCs w:val="24"/>
              </w:rPr>
              <w:t>)</w:t>
            </w:r>
          </w:p>
          <w:p>
            <w:pPr>
              <w:pStyle w:val="Normal"/>
              <w:keepNext w:val="true"/>
              <w:numPr>
                <w:ilvl w:val="0"/>
                <w:numId w:val="0"/>
              </w:numPr>
              <w:jc w:val="center"/>
              <w:outlineLvl w:val="2"/>
              <w:rPr>
                <w:rFonts w:ascii="Times New Roman;Courier New" w:hAnsi="Times New Roman;Courier New" w:cs="Times New Roman;Courier New"/>
                <w:b/>
                <w:b/>
                <w:bCs/>
                <w:sz w:val="28"/>
                <w:szCs w:val="24"/>
              </w:rPr>
            </w:pPr>
            <w:r>
              <w:rPr>
                <w:rFonts w:cs="Times New Roman;Courier New" w:ascii="Times New Roman;Courier New" w:hAnsi="Times New Roman;Courier New"/>
                <w:b/>
                <w:bCs/>
                <w:i/>
                <w:iCs/>
                <w:sz w:val="28"/>
                <w:lang w:val="en-AU"/>
              </w:rPr>
              <w:t>Lê Thị Băng Tâm</w:t>
            </w:r>
          </w:p>
        </w:tc>
      </w:tr>
    </w:tbl>
    <w:p>
      <w:pPr>
        <w:pStyle w:val="Normal"/>
        <w:ind w:firstLine="720"/>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360"/>
      </w:pPr>
      <w:rPr>
        <w:rFonts w:ascii=".VnTimeH;Courier New" w:hAnsi=".VnTimeH;Courier New" w:cs=".VnTimeH;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cs="Times New Roman;Courier New"/>
      <w:b/>
      <w:sz w:val="28"/>
      <w:szCs w:val="2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H;Courier New" w:hAnsi=".VnTimeH;Courier New" w:cs=".VnTimeH;Courier New"/>
    </w:rPr>
  </w:style>
  <w:style w:type="character" w:styleId="WW8Num4z0">
    <w:name w:val="WW8Num4z0"/>
    <w:qFormat/>
    <w:rPr>
      <w:rFonts w:ascii="Times New Roman;Courier New" w:hAnsi="Times New Roman;Courier New" w:cs="Times New Roman;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Courier New"/>
      <w:color w:val="000000"/>
      <w:szCs w:val="20"/>
    </w:rPr>
  </w:style>
  <w:style w:type="paragraph" w:styleId="BodyText3">
    <w:name w:val="Body Text 3"/>
    <w:basedOn w:val="Normal"/>
    <w:qFormat/>
    <w:pPr>
      <w:spacing w:before="0" w:after="120"/>
    </w:pPr>
    <w:rPr>
      <w:rFonts w:cs="Times New Roman;Courier New"/>
      <w:sz w:val="16"/>
      <w:szCs w:val="16"/>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Times New Roman;Courier New"/>
      <w:sz w:val="28"/>
      <w:szCs w:val="20"/>
    </w:rPr>
  </w:style>
  <w:style w:type="paragraph" w:styleId="BodyTextIndent2">
    <w:name w:val="Body Text Indent 2"/>
    <w:basedOn w:val="Normal"/>
    <w:qFormat/>
    <w:pPr>
      <w:ind w:right="-189" w:firstLine="720"/>
      <w:jc w:val="both"/>
    </w:pPr>
    <w:rPr>
      <w:rFonts w:cs="Times New Roman;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58:00Z</dcterms:created>
  <dc:creator>truongbatuan</dc:creator>
  <dc:description/>
  <cp:keywords/>
  <dc:language>en-US</dc:language>
  <cp:lastModifiedBy>SOHOA-FSI1</cp:lastModifiedBy>
  <cp:lastPrinted>2004-11-25T09:39:00Z</cp:lastPrinted>
  <dcterms:modified xsi:type="dcterms:W3CDTF">2015-09-29T02:48:00Z</dcterms:modified>
  <cp:revision>86</cp:revision>
  <dc:subject/>
  <dc:title>Bé Tµi chÝnh</dc:title>
</cp:coreProperties>
</file>